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КАЗЁН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ЦЕНТР ДИАГНОСТИКИ И КОНСУЛЬТИРОВАНИЯ»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АЛЬНАЯ ПСИХОЛОГО-МЕДИКО-ПЕДАГОГИЧЕСКАЯ КОМИССИЯ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Для проведения обследования ребёнка его родители/законные представители предъявляют в комиссию документ, удостоверяющий их личность, документы, подтверждающие полномочия по представлению интересов ребёнка, и предоставляют в ПМПК </w:t>
      </w:r>
      <w:r>
        <w:rPr>
          <w:b/>
          <w:color w:val="000000"/>
          <w:sz w:val="22"/>
          <w:szCs w:val="22"/>
        </w:rPr>
        <w:t>следующие документы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ление от родителей/законных представителей, включающее согласие на предварительное обследование ребёнка в ППконсилиуме  образовательной организации или у независимых экспертов, предполагающее использование методик психолого-медико-педагогического обследования, а также получение ПМПК требующейся информации из других источ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Согласие родителя /законного представителя на обработку персональных данных ребён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родителя /законного представител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пия паспорта или свидетельства о рождении ребёнка (с предоставлением оригинала или заверенной в установленном порядке копии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обная Выписка из Истории развития ребёнка с заключением врачей, из медицинской организации по месту жительства (регистр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Заключения врачей – специалистов: врача-психиатра – обязательно для всех!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врача-ортопеда - для детей с нарушением ОДА; врача-офтальмолога - для детей с нарушением зрения; сурдолога - для детей с нарушением слуха и др. врачей, наблюдающих ребёнк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дагогическая характеристика, выданная образовательной организаци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исьменные, контрольные работы по русскому (родному) языку, математике обучающегося за текущий учебный го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ы самостоятельной продуктивной деятельности ребёнка-дошкольника (рисунки, аппликаци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Заключение ППконсилиума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Заключения специалистов ОО: психолога, логопеда, дефектолога, социального педагога (при наличии), осуществляющих психолого-медико-педагогическое сопровождение ребен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39:00Z</dcterms:created>
  <dc:creator>Я</dc:creator>
  <dc:description/>
  <cp:keywords/>
  <dc:language>en-US</dc:language>
  <cp:lastModifiedBy>ПМПК</cp:lastModifiedBy>
  <cp:lastPrinted>2016-11-08T13:37:00Z</cp:lastPrinted>
  <dcterms:modified xsi:type="dcterms:W3CDTF">2023-03-10T08:00:00Z</dcterms:modified>
  <cp:revision>16</cp:revision>
  <dc:subject/>
  <dc:title/>
</cp:coreProperties>
</file>