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ие на обработку персональных данных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 родителя/законного представителя полностью в именительном падеже по документу, удостоверяющему лич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 по адресу</w:t>
      </w:r>
      <w:r>
        <w:rPr>
          <w:rFonts w:cs="Times New Roman" w:ascii="Times New Roman" w:hAnsi="Times New Roman"/>
          <w:sz w:val="18"/>
          <w:szCs w:val="18"/>
          <w:lang w:val="ru-RU"/>
        </w:rPr>
        <w:t>: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серия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ый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 телеф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им даю свое согласие на обрабо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Емельяновской ТПМП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о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отор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, удостоверяющие личность ребенка (свидетельство о рождении или паспорт); данные о возрасте и поле; данные о гражданстве; адресная и контактная информация; сведения о попечительстве, опеке, усыновлении/удочер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 в реализации  конституционного права на образование своего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 даю согласие на использование персональных данных в цел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я соблюдения законов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я личной безопасност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 ,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овская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Я проинформирован, что Емельяновская ТПМПК будет обрабатывать персональные данные как неавтоматизированым так и автоматизированным способом обработки. Данное согласие действует до достижения целей обработки персональных данных  на Т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в Емельяновскую ТПМПК письменного от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/согласна что Емельяновская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ФИО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давая такое Согласие, я действую по собственной в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                               Подпись____________________/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9:00Z</dcterms:created>
  <dc:creator>Я</dc:creator>
  <dc:description/>
  <cp:keywords/>
  <dc:language>en-US</dc:language>
  <cp:lastModifiedBy>ПМПК</cp:lastModifiedBy>
  <cp:lastPrinted>2017-02-07T07:53:00Z</cp:lastPrinted>
  <dcterms:modified xsi:type="dcterms:W3CDTF">2018-08-31T00:49:00Z</dcterms:modified>
  <cp:revision>7</cp:revision>
  <dc:subject/>
  <dc:title/>
</cp:coreProperties>
</file>