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ие родителя (законного представителя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бработку персональных данных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Ф.И.О. родителя/законного представителя полностью в именительном падеже по документу, удостоверяющему лич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 по адресу</w:t>
      </w:r>
      <w:r>
        <w:rPr>
          <w:rFonts w:cs="Times New Roman" w:ascii="Times New Roman" w:hAnsi="Times New Roman"/>
          <w:sz w:val="18"/>
          <w:szCs w:val="18"/>
          <w:lang w:val="ru-RU"/>
        </w:rPr>
        <w:t>: 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серия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ный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р телеф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ребенка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ИО ребенка полностью в именительном падеже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 №__________________ от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свидетельство о рождении или документ подтверждающий, что субъект является законным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едставителем подопечног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его (ее) законный представитель настоящим даю свое согласие на обработ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Емельяновской ТПМП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сональных данных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, к которы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нные, удостоверяющие личность ребенка (свидетельство о рождении или паспорт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нные о возрасте и пол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нные о граждан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нные медицинской карты, полиса обязательного/добровольного медицинского страх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нные о прибытии и выбытии в/из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О родителя/законного представителя, кем приходится ребенку, адресная и контактная информ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а получения образованием ребенк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русского(родного) и иностранных яз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б успеваемости и внеурочной занятости (посещаемость занятий, оценки по предметам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нные психолого-педагогической характери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а и результаты участия в ГИ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ношение к группе риска, поведенческий статус, сведения о правонаруш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, содержащиеся в документах воинского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 даю согласие на использование персональных данных ребенка в целя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ения соблюдения законов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та детей, подлежащих обязательному обучению в образовательных организ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я порядка и правил приема в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та обучающихся, нуждающихся в социальной поддержке и защит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я личной безопасности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 ,накопление, хранение, уточнение (обновление, изменение), использование, распространение (в том числе, передачу третьим лицам –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овская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Я проинформирован, что Емельяновская ТПМПК будет обрабатывать персональные данные как неавтоматизированым так и автоматизированным способом обработки. Данное согласие действует до достижения целей обработки персональных данных ребенка на ТПМП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в Емельяновскую ТПМПК письменного отзы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ен/согласна что Емельяновская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________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ФИО родителя (законного представителя)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                               Подпись____________________/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2:00Z</dcterms:created>
  <dc:creator>Я</dc:creator>
  <dc:description/>
  <cp:keywords/>
  <dc:language>en-US</dc:language>
  <cp:lastModifiedBy>Я</cp:lastModifiedBy>
  <dcterms:modified xsi:type="dcterms:W3CDTF">2017-04-13T07:29:00Z</dcterms:modified>
  <cp:revision>4</cp:revision>
  <dc:subject/>
  <dc:title/>
</cp:coreProperties>
</file>