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ВЫПИСКА ИЗ ИСТОРИИ РАЗВИТИЯ РЕБЁНКА ДЛЯ НАПРАВЛЕНИЯ НА ПМПК</w:t>
      </w:r>
    </w:p>
    <w:p>
      <w:pPr>
        <w:pStyle w:val="Normal"/>
        <w:spacing w:lineRule="atLeast" w:line="240"/>
        <w:jc w:val="center"/>
        <w:rPr/>
      </w:pPr>
      <w:r>
        <w:rPr>
          <w:sz w:val="18"/>
          <w:szCs w:val="18"/>
        </w:rPr>
        <w:t>(заполняется лечебно – профилактическим учреждением)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Ребенок 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» _________________ 20______ г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Адрес постоянного места жительства 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ричины направления на ПМПК: 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ы направления: для определения программы обучения, для оформления на МСЭ и др. )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нициатор направления (школа, ДОУ, родители, другое) 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2"/>
          <w:szCs w:val="22"/>
        </w:rPr>
        <w:t xml:space="preserve">Развернутый медицинский диагноз </w:t>
      </w:r>
      <w:r>
        <w:rPr>
          <w:sz w:val="22"/>
          <w:szCs w:val="22"/>
        </w:rPr>
        <w:t>(если имеется), в обязательном порядке указывается для детей-инвалидов и детей, находящихся на Д-учёте у узких специалистов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Диагноз основного заболевания  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Сопутствующие заболевания 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Анамнез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Наследственная отягощенность 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указать наличие наследственных заболеваний в семье (б.Дауна и т.п.)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Вредные привычки родителей (алкоголизм, курение, наркомания) ________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- антенатальный период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Заболевания матери во время беременности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Наличие внутриутробных инфекций у матери (ЦМВ, токсоплазмоз, герпес, иные)  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риём лекарств во время беременности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Токсикоз 1 половины беременности ______ угроза выкидыша ______ токсикоз 2 половины 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Другие факторы риска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-интранатальный период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т какой по счёту беременности ________  Роды по счёту 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Роды: срочные, преждевременные, стремительные, кесарево сечение, пособие в родах, ___________________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- ранний неонатальный период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Масса тела при рождении ________, рост________ . оценка по шкале Апгар  ________ баллов.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Когда закричал __________, характер вскармливания (грудное, искусственное)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перенесенные заболевания ребенка, в том числе травмы, оперативные вмешательства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- психомоторное развитие</w:t>
      </w:r>
      <w:r>
        <w:rPr>
          <w:sz w:val="22"/>
          <w:szCs w:val="22"/>
          <w:u w:val="single"/>
        </w:rPr>
        <w:t>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ву держит ______, сидит _______, ползает ________, ходит _______, 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- речевое развитие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Гуление ______, лепет  _______, первые слова ________, фразовая речь 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Жалобы (по основному заболеванию):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_______________________________________________________________________________________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bCs/>
        </w:rPr>
        <w:t>Объективный статус (на момент осмотра врачом ЛПУ)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Кожа ___________________ Подкожная клетчатка 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Лимфатические узлы ______________ Щитовидная железа 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Наличие заболеваний эндокринной системы 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Состояние опорно-двигательного аппарата 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ы кровообращения  _____________________ А/Д ____________, </w:t>
      </w:r>
      <w:r>
        <w:rPr>
          <w:sz w:val="22"/>
          <w:szCs w:val="22"/>
          <w:lang w:val="en-US"/>
        </w:rPr>
        <w:t>PS</w:t>
      </w:r>
      <w:r>
        <w:rPr>
          <w:sz w:val="22"/>
          <w:szCs w:val="22"/>
        </w:rPr>
        <w:t xml:space="preserve"> 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рганы дыхания _____________________________________________ ЧДД 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ы зрения </w:t>
      </w:r>
      <w:r>
        <w:rPr>
          <w:sz w:val="22"/>
          <w:szCs w:val="22"/>
          <w:lang w:val="en-US"/>
        </w:rPr>
        <w:t>vis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D</w:t>
      </w:r>
      <w:r>
        <w:rPr>
          <w:sz w:val="22"/>
          <w:szCs w:val="22"/>
        </w:rPr>
        <w:t xml:space="preserve">______ </w:t>
      </w:r>
      <w:r>
        <w:rPr>
          <w:sz w:val="22"/>
          <w:szCs w:val="22"/>
          <w:lang w:val="en-US"/>
        </w:rPr>
        <w:t>OS</w:t>
      </w:r>
      <w:r>
        <w:rPr>
          <w:sz w:val="22"/>
          <w:szCs w:val="22"/>
        </w:rPr>
        <w:t xml:space="preserve"> _______, наличие заболеваний 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ы слуха, шепотная речь </w:t>
      </w:r>
      <w:r>
        <w:rPr>
          <w:sz w:val="22"/>
          <w:szCs w:val="22"/>
          <w:lang w:val="en-US"/>
        </w:rPr>
        <w:t>AD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 ______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, наличие заболеваний 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рганы пищеварения 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Мочеполовая система 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Аллергологический анамнез: 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физического развития паспортному возрасту ( да, нет) 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Группа здоровья 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мотр специалистов:</w:t>
      </w:r>
    </w:p>
    <w:p>
      <w:pPr>
        <w:pStyle w:val="Normal"/>
        <w:jc w:val="both"/>
        <w:rPr/>
      </w:pPr>
      <w:r>
        <w:rPr>
          <w:sz w:val="22"/>
          <w:szCs w:val="22"/>
        </w:rPr>
        <w:t>Психиатр 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евролог 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>Отоларинголог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Хирург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фтальмолог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ругие специалисты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2"/>
          <w:szCs w:val="22"/>
          <w:u w:val="single"/>
        </w:rPr>
        <w:t>Нахождение на Д-учёте у узких специалистов</w:t>
      </w:r>
      <w:r>
        <w:rPr>
          <w:sz w:val="22"/>
          <w:szCs w:val="22"/>
          <w:u w:val="single"/>
        </w:rPr>
        <w:t xml:space="preserve"> (на момент осмотра):</w:t>
      </w:r>
    </w:p>
    <w:p>
      <w:pPr>
        <w:pStyle w:val="Normal"/>
        <w:spacing w:lineRule="atLeas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bCs/>
          <w:u w:val="single"/>
        </w:rPr>
        <w:t xml:space="preserve">Данные дополнительного обследования: </w:t>
      </w:r>
      <w:r>
        <w:rPr>
          <w:sz w:val="22"/>
          <w:szCs w:val="22"/>
        </w:rPr>
        <w:t>(если проводилось):</w:t>
      </w:r>
    </w:p>
    <w:p>
      <w:pPr>
        <w:pStyle w:val="Normal"/>
        <w:spacing w:lineRule="atLeas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ЭЭГ __________________________________________________________________________________________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РЭГ 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ЭхоЭГ 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Аудиограмма 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Другое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одпись врача, заполнявшего форму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</w:t>
        <w:tab/>
        <w:tab/>
        <w:tab/>
        <w:tab/>
        <w:tab/>
        <w:tab/>
        <w:tab/>
        <w:tab/>
        <w:tab/>
        <w:tab/>
        <w:tab/>
        <w:t>Печать ЛПУ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36:00Z</dcterms:created>
  <dc:creator>Я</dc:creator>
  <dc:description/>
  <cp:keywords/>
  <dc:language>en-US</dc:language>
  <cp:lastModifiedBy>Я</cp:lastModifiedBy>
  <cp:lastPrinted>2014-10-13T10:49:00Z</cp:lastPrinted>
  <dcterms:modified xsi:type="dcterms:W3CDTF">2014-10-22T08:36:00Z</dcterms:modified>
  <cp:revision>9</cp:revision>
  <dc:subject/>
  <dc:title/>
</cp:coreProperties>
</file>