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    ТПМП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ов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якову  С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12"/>
          <w:szCs w:val="24"/>
          <w:lang w:val="ru-RU"/>
        </w:rPr>
        <w:tab/>
        <w:tab/>
        <w:tab/>
        <w:tab/>
        <w:tab/>
        <w:tab/>
        <w:tab/>
        <w:tab/>
        <w:t xml:space="preserve">                      ФИО родителя (законного представителя) полностью</w: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2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  <w:lang w:val="ru-RU"/>
        </w:rPr>
        <w:t>документ, удостоверяющий личность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2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  <w:lang w:val="ru-RU"/>
        </w:rPr>
        <w:t>вы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 по адресу: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.:___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овести комплексное психолого-медико-педагогическое обследование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ИО ребён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та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гистрация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рганизация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/группа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включающее предварительное обследование у специалистов соответствующего профил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 с тем, что при предварительном обследовании ребёнка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предоставить мне копию заключения ПМПК и особых мнений специалистов (при их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 обращения: (</w:t>
      </w:r>
      <w:r>
        <w:rPr>
          <w:rFonts w:cs="Times New Roman" w:ascii="Times New Roman" w:hAnsi="Times New Roman"/>
          <w:sz w:val="20"/>
          <w:szCs w:val="20"/>
          <w:lang w:val="ru-RU"/>
        </w:rPr>
        <w:t>из перечисленных ниже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роблемы, связанные с обучением; проблемы, связанные с воспитанием; проблемы, связанные с поведением; эмоциональные проблемы; проблемы, связанные с адаптацией; коммуникативные проблемы; проблемы, связанные с детско-родительскими отношениями, проблемы, связанные с зависимостью; определение дальнейшего образовательного маршрута; проблемы, связанные с нарушением речи, МСЭ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, до которого установлена инвалидность 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ля ребёнка - инвали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левание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 ________________________ 201___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оформления заявл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 / 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законного представителя ребёнка с расшифровко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8:00Z</dcterms:created>
  <dc:creator>Я</dc:creator>
  <dc:description/>
  <cp:keywords/>
  <dc:language>en-US</dc:language>
  <cp:lastModifiedBy>ПМПК</cp:lastModifiedBy>
  <cp:lastPrinted>2021-05-28T16:17:00Z</cp:lastPrinted>
  <dcterms:modified xsi:type="dcterms:W3CDTF">2021-05-28T09:17:00Z</dcterms:modified>
  <cp:revision>24</cp:revision>
  <dc:subject/>
  <dc:title/>
</cp:coreProperties>
</file>