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клюзивное образование детей с нарушениями зрения в условиях общеобразовательной организации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етей с особыми образовательными потребностями, в том числе детей с нарушением зрения, в образовательный процесс школьного образовательного учреждения является реалией нашего времени. 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тей c нарушением зрения весьма разнообразна и неоднородна. Одним из условий их качественного обучения, воспитания, развития, реабилитации является точное понимание специалистами особенностей состояния зрительных функций каждого ребенка и их учет в системе всех видов психолого-педагогического воздействия. Эффективность развития ребенка с нарушением зрения обусловлена содержанием, методами и условиями обучения. Специально направленное обучение в школьном возрасте, позволяет нормализовать психическое и физическое развитие детей со зрительной патологией.</w:t>
      </w:r>
    </w:p>
    <w:p>
      <w:pPr>
        <w:pStyle w:val="C1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Емельяновском районе дети с нарушением зрения проходят обследование у специалистов территориальной психолого-медико-педагогической комиссии (Емельяново, Декабристов, 15, каб.1-08) с целью определения актуального уровня развития ребенка с нарушением зрения и определения специальных условий образования и воспитания, индивидуального образовательного маршрута.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обследования данные о ребенке позволяют специалистам ТПМПК понять, на что опираться в коррекционном обучении, определить степень и характер необходимой ему помощи, наметить основные задачи обучения.</w:t>
      </w:r>
      <w:r>
        <w:rPr/>
        <w:t xml:space="preserve"> </w:t>
      </w:r>
      <w:r>
        <w:rPr>
          <w:sz w:val="28"/>
          <w:szCs w:val="28"/>
        </w:rPr>
        <w:t xml:space="preserve">На основании полученных о ребенке данных составляются рекомендации по необходимым специальным образовательным условиям с учетом возраста, диагноза зрительного заболевания, остроты зрения, имеющихся сопутствующих заболеваний, уровня познавательной деятельности и выявленных вторичных отклонений в развитии. </w:t>
      </w:r>
    </w:p>
    <w:p>
      <w:pPr>
        <w:pStyle w:val="C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хранности остроты зрения среди детей с нарушениями зрения выделяют несколько групп, которые характеризуются разными зрительными возможностями, разными способами восприятия учебного материала и ориентации в пространстве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10"/>
          <w:b/>
          <w:sz w:val="28"/>
          <w:szCs w:val="28"/>
        </w:rPr>
        <w:t>Миопия</w:t>
      </w:r>
      <w:r>
        <w:rPr>
          <w:rStyle w:val="C10"/>
          <w:sz w:val="28"/>
          <w:szCs w:val="28"/>
        </w:rPr>
        <w:t xml:space="preserve"> (близорукость) </w:t>
      </w:r>
      <w:r>
        <w:rPr>
          <w:rStyle w:val="C0"/>
          <w:sz w:val="28"/>
          <w:szCs w:val="28"/>
        </w:rPr>
        <w:t>- дефект зрения, при котором человек плохо видит отдаленные предметы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Близорукие дети испытывают затруднения в восприятии написанного на доске. Для них характерно диффузное (расплывчатое) восприятие предметов в пространстве. Они быстро утомляются, читают, пишут, рассматривают предметы с низко наклоненной головой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Гиперметропия</w:t>
      </w:r>
      <w:r>
        <w:rPr>
          <w:rStyle w:val="C0"/>
          <w:sz w:val="28"/>
          <w:szCs w:val="28"/>
        </w:rPr>
        <w:t> (дальнозоркость) - дефект зрения, при котором человек плохо видит вблизи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У дальнозорких детей сужено поле обзора, поэтому им приходится рассматривать картинки и предметы особенно большого размера по частям, им нужно больше времени, чтобы сформировать целостный образ объекта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Астигматизм</w:t>
      </w:r>
      <w:r>
        <w:rPr>
          <w:rStyle w:val="C3"/>
          <w:sz w:val="28"/>
          <w:szCs w:val="28"/>
        </w:rPr>
        <w:t> </w:t>
      </w:r>
      <w:r>
        <w:rPr>
          <w:rStyle w:val="C0"/>
          <w:sz w:val="28"/>
          <w:szCs w:val="28"/>
        </w:rPr>
        <w:t>– заболевание, при котором нет отчетливого изображения предмета, при этом нарушена: форма, величина, размеры.  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Детям, страдающим астигматизмом, трудно соединять элементы букв, линии в чертежах и рисунках, они часто роняют ручки и другие школьные принадлежности, так как не видят четко границы парты и других плоскостей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Косоглазие</w:t>
      </w:r>
      <w:r>
        <w:rPr>
          <w:rStyle w:val="C3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– заболевание, характеризующееся отклонением глаз от совместной точки фиксации и нарушением глазодвигательных функций. Так же косоглазие характеризуется нарушением бинокулярного зрения (одинаковое видение двумя глазами, при котором изображение предметов воспринимаются левым и правым глазом, сливаются воедино). При нарушении бинокулярного зрения возникают трудности в ровном написании букв, цифр, рисовании по контуру, чтении, попадании предметом в цель. У детей с косоглазием снижен зрительный контроль, может возникать двоение изображения отсюда ошибки выделения детьми формы, величины, пространственного расположения предметов.</w:t>
      </w:r>
    </w:p>
    <w:p>
      <w:pPr>
        <w:pStyle w:val="C1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ab/>
        <w:t>Для всех детей с нарушением зрения характерна малая двигательная активность, ограниченные возможности практической микро- и макроориентировки, отмечаются затруднения в словесных обозначениях пространственных отношений, в выделении объемных предметов, определении расстояния и удаленности предметов. Восприятие пространства и пространственных отношений носит диффузный, нерасчлененный характер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комендации для педагогов по обучению детей с нарушениями зрения в условиях инклюзив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знакомиться с заключением врача-офтальмолога о состоянии зрения школьника, испытывающего трудности в обучении. Далеко не всем детям рекомендуются очки для постоянного ношения, а некоторые дети, испытывают чувство стеснения, не надевают их в окружении сверс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8" w:leader="none"/>
        </w:tabs>
        <w:spacing w:lineRule="auto" w:line="360"/>
        <w:ind w:left="720" w:right="7" w:hanging="360"/>
        <w:jc w:val="both"/>
        <w:rPr/>
      </w:pPr>
      <w:r>
        <w:rPr>
          <w:sz w:val="28"/>
          <w:szCs w:val="28"/>
        </w:rPr>
        <w:t>Рабочее место ребенка с нарушением зрения распо</w:t>
        <w:softHyphen/>
        <w:t>лагается согласно рекомендациям врача-офтальмолога.  Лучше если оно будет оснащено дополнительным освещ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78" w:leader="none"/>
        </w:tabs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у, работающему с таким ребенком, рекоменду</w:t>
        <w:softHyphen/>
        <w:t>ется не стоять в помещении против света, на фоне окна. В одежде педагогу рекомендуется использовать яркие цвета, которые лучше воспринимаются ребенком, име</w:t>
        <w:softHyphen/>
        <w:t>ющим зрительные наруш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темп работы детей со зрительными нарушениями замедлен, следует давать больше времени для выполнения заданий (особенно письменных). Некоторые нарушения зрения осложняют выработку навыка красивого письма, поэтому следует снизить требования к почерку ребенка. Школьному педагогу-психологу ре</w:t>
        <w:softHyphen/>
        <w:t>комендуются занятия с таким ребенком, направленные на развитие навыков письма и черчения по трафарету, навыков штриховки, ориентировки в микропространс</w:t>
        <w:softHyphen/>
        <w:t>тве (на листе бумаги), развитие зрительного воспри</w:t>
        <w:softHyphen/>
        <w:t>ятия, внимания,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>
          <w:sz w:val="28"/>
          <w:szCs w:val="28"/>
        </w:rPr>
        <w:t>Рекомендуется смена видов деятельности с использова</w:t>
        <w:softHyphen/>
        <w:t>нием упражнений для снятия зрительного утомления (зрительная гимнастика), включение в учебно-воспита</w:t>
        <w:softHyphen/>
        <w:t>тельный процесс динамических пауз, которые являются своеобразным отдыхом для гла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должен говорить более медленно, ставить воп</w:t>
        <w:softHyphen/>
        <w:t>росы четко, кратко, конкретно, чтобы дети могли осоз</w:t>
        <w:softHyphen/>
        <w:t>нать их, вдуматься в содержание. Не следует торопить их с ответом, дать 1-2 мин на обдумы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с детьми, имеющими наруше</w:t>
        <w:softHyphen/>
        <w:t>ние зрения, создаются условия для лучшего зрительного восприятия объекта, различения его цвета, формы, раз</w:t>
        <w:softHyphen/>
        <w:t>мещения на фоне других объектов, удал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2" w:hanging="360"/>
        <w:jc w:val="both"/>
        <w:rPr/>
      </w:pPr>
      <w:r>
        <w:rPr>
          <w:sz w:val="28"/>
          <w:szCs w:val="28"/>
        </w:rPr>
        <w:t>Материал должен быть крупный, хорошо видимый по цвету, контуру, силуэту, должен соответствовать естес</w:t>
        <w:softHyphen/>
        <w:t>твенным размерам, т.е. машина должна быть меньше дома, помидор - меньше кочана капусты и т. п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объекты на доске нужно так, чтобы они не сливались в единую линию, пятно, а хорошо выделялись по отд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2" w:hanging="360"/>
        <w:jc w:val="both"/>
        <w:rPr/>
      </w:pPr>
      <w:r>
        <w:rPr>
          <w:sz w:val="28"/>
          <w:szCs w:val="28"/>
        </w:rPr>
        <w:t>При знакомстве с объектом рекомендуется снижать темп ведения занятия, так как детям с нарушением зрения требуется более длительное время для зрительного восприятия, осмысления задачи, повторного рассматри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и анализе детских работ рекомендуется не располагать на доске все работы одновременно, а показывать их с учетом возраста детей: дети младшего дошкольного: возраста - 2-3 объекта, старшего дошкольного - 4-1 объектов, младшего школьного - 6-7 объек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720" w:right="7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ледует чаше использовать указки для прослеживания объекта в полном объеме (обводят его контур, часть), на занятиях по родному языку использовать дополнитель</w:t>
        <w:softHyphen/>
        <w:t>ный материал: контур, силуэт, рисунок, мелкие кар</w:t>
        <w:softHyphen/>
        <w:t>тинки, игрушки, индивидуальные картинки для детей с низкой остротой з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720" w:right="7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скольку у детей с нарушением зрения преобладает последовательный способ зрительного восприятия, то время на экспозицию предлагаемого материала увели</w:t>
        <w:softHyphen/>
        <w:t>чивается минимум в два раза (по сравнению с нормо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720" w:right="7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предъявлении материала, связанного с его осяза</w:t>
        <w:softHyphen/>
        <w:t>тельным обследованием, время также увеличивается в 2-3 раза по сравнению с выполнением задания на ос</w:t>
        <w:softHyphen/>
        <w:t>нове з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720" w:right="7" w:hanging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Трудности координации движения, несогласованность движений руки и глаза при нарушениях зрения замед</w:t>
        <w:softHyphen/>
        <w:t>ляют темп выполнения заданий, связанных с предметно-практической деятельностью, поэтому при выполнении графических заданий должна оцениваться не точность, а правильность выполнения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ind w:left="720" w:right="7" w:hanging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ужно давать ребенку, имеющему зрительные наруше</w:t>
        <w:softHyphen/>
        <w:t>ния, возможность подходить к классной доске и рас</w:t>
        <w:softHyphen/>
        <w:t>сматривать представленный на ней материа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анных рекомендаций в образовательной деятельности поможет педагогам организовать эффективный процесс обучения слабовидящего ребе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– дефектолог МКОУ «ЦДК»  Быконя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2:00Z</dcterms:created>
  <dc:creator>Customer</dc:creator>
  <dc:description/>
  <cp:keywords/>
  <dc:language>en-US</dc:language>
  <cp:lastModifiedBy>ПМПК</cp:lastModifiedBy>
  <cp:lastPrinted>2021-12-15T09:28:00Z</cp:lastPrinted>
  <dcterms:modified xsi:type="dcterms:W3CDTF">2022-01-20T03:38:00Z</dcterms:modified>
  <cp:revision>13</cp:revision>
  <dc:subject/>
  <dc:title/>
</cp:coreProperties>
</file>